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9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3 года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И.Ю.         -    директор департамента ГРЦ и Т КО;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С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верок и контроля департамента ГРЦ и Т КО.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 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улирования в сфере коммунального комплекса департамента ГРЦ и Т КО;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 тарифах на услуги по утилизации (захоронению) твердых бытовых отходов, оказываемые МУП «Волгореченское ПАТП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утилизации ТБО принята на 2013-2014г.г. по предложению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утилизированных (захороненных) твердых бытовых отходов: 28,45 тыс. куб.м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населения: 18,48 тыс. куб.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бюджетных организаций:  1,88 тыс. куб.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очих потребителей: 8,09 тыс.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работная плата основных производственных рабочих с отчислениям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траты поданной статье включены заработная плата рабочих по благоустройству полигона и машиниста бульдозера  в соответствии со штатным расписанием. Отчисления составляют 30,8% от ФОТ для автотранспортных предприятий. Затраты по данной статье составили 295,50 тыс. руб., отчисления – 91,01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мортизация основных средств» - затраты по данной статье включают амортизацию двух наблюдательных скважин и приняты в размере 12,96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емонт и техническое обслуживание» - затраты сформированы на основании расчетов, предоставленных предприятием. Планируемые затраты составляют 138,06 тыс.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рочие прямые расходы» приняты в размере 1203,24 тыс. руб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данной статьи вошли следующие расход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еконструкцию (пересыпку) полигона с рассрочкой на 4 года (начиная с 2011 г.) в размере 658,3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сследования в размере 357,62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 участком (договор аренды № 26/2010 от 10.09.2010 г.) 2% от кадастровой стоимости в размере 0,69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охрану труда (спец. одежда для персонала) в размере 25,85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бульдозера (договор № 5/01/13Р от 11.01.2013г.) в размере 116,06 тыс.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Цеховые расходы». Расходы по данной статье распределяются между цеховыми подразделениями пропорционально количеству транспортных единиц – 3,03%. Затраты по статье приняты в соответствии с фактическими показателями предприятия за 2012 год и составляют 168,45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Общеэксплуатационные расходы». Доля общехозяйственных расходов, распределяемый на регулируемый деятельности, определяется как доля участка ТБО (3,03%) в доле участка «коммунальный услуги» пропорционально ФОТ и составляет 1,4% от общехозяйственных расходов. Предприятию предложено скорректировать затраты в части расходов на содержание административного здания, оптимизировать расходы по услугам сторонних организаций (подготовка здания к отопительному периоду, работы, выполняемые по абонентскому обслуживанию). Доля подразделения утилизации, приходящаяся на регулируемый вид деятельности, составляет  135,73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Налоги и сборы» - 20,93 тыс.руб. Затраты по данной статье включают расходы на уплату единого налога, уплачиваемого организацией, применяющей УСНО (3% от доходов). Затраты составляют 18,87 тыс. рублей, транспортный налог составляет 2,06 тыс.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Топливо и ГСМ». На предприятии утверждены нормы расхода топлива на 2013 г. В затраты по данной статье также включена соответствующая доля затрат ГСМ по подразделению «Коммунальные услуги». Затраты по данной статье составили 113,39 тыс. руб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тья «Прибыль». В затраты по данной статье включена прибыль на поощрение в размере 11,3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ВВ предприятия составляет 2190,65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технико-экономических показателей по тарифу на услуги утилизации (захоронения) твердых бытовых отходов, оказываемые МУП «Волгореченское ПАТП», тариф на услуги утилизации (захоронения) твердых бытовых отходов составит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 01.07.2013 г. - 77,00 руб./куб.м. (НДС не об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         C.А. Покровская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4:00Z</dcterms:created>
  <dc:creator>Смирнов А.А.</dc:creator>
  <dc:description/>
  <cp:keywords/>
  <dc:language>en-US</dc:language>
  <cp:lastModifiedBy>Романова ВВ</cp:lastModifiedBy>
  <cp:lastPrinted>2013-05-29T14:23:00Z</cp:lastPrinted>
  <dcterms:modified xsi:type="dcterms:W3CDTF">2013-07-29T13:54:00Z</dcterms:modified>
  <cp:revision>10</cp:revision>
  <dc:subject/>
  <dc:title>                                                                               «Утверждаю» </dc:title>
</cp:coreProperties>
</file>